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repost of my original file uploaded to PLINK on April 21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d that there was a bit of information left out which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 file somewhat inaccurate in that I did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"performance" increases realized with a turbo-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only own an '020 not an '030 board, I can only stat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bout performance. But, I have included Ronin's (written by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kly of RONIN and with their permission) CPU_SPEED test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illustrates the overall CPU speed of your system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utility for seeing just how much a task slows dow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. This program is basically the SEIVE as stated in BYTE mag-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e with the exception that a 256K instead of an 8K cach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tock Amiga, running the CPU_SPEED test will show the CPU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. With a plain '020, that will change to 1.8-1.9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'030, the speed picks up to about 2.01. Not much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. But add a math chip and you will get quite decent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computational programs like Sculpt-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dd 32-bit memory and this is where you start to pick it up a b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's '020 board clocks at a best of 3.8-3.9 with it's memory. The R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locks at 5.0. Now were talking much faster screens, DIR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rop in an '030 piggyback module and the rating goes to 6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. Remember, now we have a 256 command cache verus a 20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on the '020. Plus, with the '030s built-in Memory Management Uni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map the KickStart Routines to 32-bit memory. This mea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sytem operation. Having never seen one operating, I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now, we're still running at 14 MHz. What happens to the ra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new 25-28 MHz bo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ng goes off the scale to somewhere in the neighborhood of 1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kinda drool, doesn't it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 is the same as was posted earlier. Start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 Kub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TEXT FILE COMPARING THE PRICE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NIN 68030 BOARD VRS THE GREAT VALLEY 68030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as given to me by personnel at Ronin and GV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osting this information so as to better inform Ami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expansion products for their AMIGAS. For the record, I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nin '020 Hurricane board and 32-bit 4-meg RAM board and the GVP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ith 2-meg on-boar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anies offer excellent products. The only discourag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nin board is an inherent (due to the board design) problem with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ion (manifested by slow harddrive throughput) when using such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s Commodore's 2090A harddrive controller. However,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does make the Ronin board the fastest of the turbo-boa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isappears if a non-DMA controller such as GVP's or Cltd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VP controller I bought from GO-AMIGO did have a problem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 fit in my A-2000 slots, the green wave solder insulation pe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ck, and the DB-25 connector at the rear of the controll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positioned to the edge of the cut-out so that the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couldn't mate all the way down onto the GVP connector. GV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the board with no hassle and with a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IN 68030 28 MHZ                             G.V.P. 68030 25 MHZ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(BOARD ONLY) *                            (BOARD WITH 25 MHZ '030 C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N-BOARD AUTO-                      * 16 MHZ '030 BOARD IS AV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SCSI CONTROLLER                      LIST PRICE    -   $84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 INCLUDES NON-SCSI/NON ST-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sockets for future                     HDDRIVE INTERFACE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hancements                          AT-INTERFACE, PROPRIETAR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 Has two socket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oftwa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BOTH BOARDS SOCKETED FOR 881' OR 882' MATH CHI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ck speed   -   28 mhz *                    Clock speed   -    25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runs synchronous                        Board runs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 with DMA controllers          Works with DMA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cept Micro-Botics Hard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 -   $780.00                      LIST PRICE    -   $9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33 mhz '030 chip                       * 25 MHz 68030 chip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t $720.00. A 25 mhz                    with board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030 chip might be cloc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8 mhz saving about $1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SO FAR.... $1500.00                     PRICE SO FAR........ $ 9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MHZ 68882 math chip *                      25 MHZ 68882 math ch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...... $ 620.00                     bought with board   $ 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SO FAR.... $2120.00                     PRICE SO FAR........ $14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20 mhz 68881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($265 LIST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aving $33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IN 4-MEG RAM BOARD *                        G.V.P. 8-MEG RA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OARD ONLY) **                                  (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  -   $500.00 *                    LIST PRICE  - ... N.A.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-BOARD WITH 4 MEGS OF RAM *                 RAM BOARD WITH 4 MEGS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used  - 32 maximum                       Chips used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  -  256Kx4                             Config.  - 1 meg S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 -  100 nanos.                          Speed -80-nanos. Nib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wait state, 0-wait may                       0-wai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with 60-na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not auto-booting                           RAM auto-b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TOTAL PRICE - $1860.00                     RAM TOTAL PRICE  -  $19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can be added                          * 4 more Megs of 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-meg increments.                            installed onto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 -  $340/MEG                         a total of 8 m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have found these                           * Nibble mode SIM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for $22.00 a chip which                    same on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$176.00 a meg                             NEX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6-meg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-megx4 chips. Price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ICE FOR A 28 MHZ '030                 TOTAL PRICE FOR A 25 MHZ '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25 MHZ '882 AND 4-                 BOARD WITH 25 MHZ '882 AND 4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OF 32-BIT RAM   (list)                   MEGS OF 32-BIT RAM  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$3980.00 &lt;-                                  -&gt; 3494.00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ILITY                                   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                     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-May 1989                                    Shipping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total bottom line for either board can be greatly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ffering the speed of the '030, the type of math chip used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 with a lesser amount of RAM. You will need at least two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RAM when using an '030 as the KickStart routines are re-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t memory, which then REALLY starts speeding up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et a Ronin board running an '030 at 28 MHz with 20 MHz 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hip, and 2-megs of 32-bit memory for about $3000.00 by bu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AM chips. For another $500.00 (list), however, you can get the 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another 2 megs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"bottom line" quoted above is List Price. User en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quite a bit less, especially if you don't mind shopp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chi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ing a turbo-board make that much differnce?        In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BET IT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 you think the MS-DOS world is all going ga-gah over the 386 C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experience the difference a turbo-board makes in 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turbo'ed, you'll never go back, why, I even TYPE faste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ve found this information useful. Please feel free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 Kube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 ID# Jay-Ku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